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7775" cy="1074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600200</wp:posOffset>
                </wp:positionV>
                <wp:extent cx="457200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52"/>
                                <w:szCs w:val="52"/>
                              </w:rPr>
                              <w:t>Выражаем благодарность родителя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  <w:t>Прокушеву Дмитрию Валерьеви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  <w:t>Жданову Станиславу Викторови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  <w:t>Юлаеву Руслану Шамсуялаеви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  <w:t>Саматовой Василе Вайсов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  <w:t>Болеву Антону Геннадьеви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  <w:t>Гиниятовой Римме Суфияров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  <w:t>Змееву Владимиру Сергееви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  <w:t>за помощь  на   участ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0pt;mso-wrap-distance-left:9.05pt;mso-wrap-distance-right:9.05pt;mso-wrap-distance-top:0pt;mso-wrap-distance-bottom:0pt;margin-top:126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52"/>
                          <w:szCs w:val="52"/>
                        </w:rPr>
                        <w:t>Выражаем благодарность родителя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  <w:t>Прокушеву Дмитрию Валерьевич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  <w:t>Жданову Станиславу Викторович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  <w:t>Юлаеву Руслану Шамсуялаевич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  <w:t>Саматовой Василе Вайсов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  <w:t>Болеву Антону Геннадьевич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  <w:t>Гиниятовой Римме Суфияров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  <w:t>Змееву Владимиру Сергеевич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  <w:t>за помощь  на   участ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6:17:00Z</dcterms:created>
  <dc:creator>Рома и Настюшка</dc:creator>
  <dc:description/>
  <cp:keywords/>
  <dc:language>en-US</dc:language>
  <cp:lastModifiedBy>Рома и Настюшка</cp:lastModifiedBy>
  <dcterms:modified xsi:type="dcterms:W3CDTF">2017-10-01T06:38:00Z</dcterms:modified>
  <cp:revision>1</cp:revision>
  <dc:subject/>
  <dc:title> </dc:title>
</cp:coreProperties>
</file>